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al Medicare Diagnosis Sheet</w:t>
      </w:r>
    </w:p>
    <w:p>
      <w:pPr>
        <w:pStyle w:val="Heading"/>
        <w:rPr>
          <w:sz w:val="24"/>
        </w:rPr>
      </w:pPr>
      <w:r>
        <w:rPr>
          <w:sz w:val="24"/>
        </w:rPr>
        <w:t>Prepared By</w:t>
      </w:r>
    </w:p>
    <w:p>
      <w:pPr>
        <w:pStyle w:val="Heading"/>
        <w:rPr>
          <w:sz w:val="28"/>
        </w:rPr>
      </w:pPr>
      <w:r>
        <w:rPr>
          <w:sz w:val="28"/>
        </w:rPr>
        <w:t>Dr. Ron Short, DC, MCS-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All Medicare carriers accept the following secondary diagnoses.  All carriers, except First Coast Service Options in Florida, require a primary diagnosis of subluxation.  First Coast Service Options does not recognize a subluxation diagnosis as medically necessary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primary subluxation diagnosis codes are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NONALLOPATHIC LESIONS OF HEAD REGION NOT ELSEWHERE CLASSIFIED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739.1 </w:t>
        <w:tab/>
        <w:t>NONALLOPATHIC LESIONS OF CERVICAL REGION NOT ELSEWHERE CLASSIFIED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739.2 </w:t>
        <w:tab/>
        <w:t>NONALLOPATHIC LESIONS OF THORACIC REGION NOT ELSEWHERE CLASSIFIED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739.3 </w:t>
        <w:tab/>
        <w:t>NONALLOPATHIC LESIONS OF LUMBAR REGION NOT ELSEWHERE CLASSIFIED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739.4 </w:t>
        <w:tab/>
        <w:t>NONALLOPATHIC LESIONS OF SACRAL REGION NOT ELSEWHERE CLASSIFIED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NONALLOPATHIC LESIONS OF PELVIC REGION NOT ELSEWHERE CLASSIF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ach primary subluxation diagnosis code must be accompanied by a secondary diagnosis code.  The following codes are accepted by all Medicare carriers and MACs.  Most divide these codes into short-term treatment, moderate term treatment and long-term treatment categories.  Note: There are other diagnoses codes on the LCD for your carrier/MAC that can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ary diagnosis codes are as follow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hort-term treatment category (usually 10 treatments or less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CERVICAL SPONDYLOSIS WITHOUT MYELOPATH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</w:rPr>
      </w:pPr>
      <w:r>
        <w:rPr>
          <w:sz w:val="20"/>
        </w:rPr>
        <w:t>THORACIC SPONDYLOSIS WITHOUT MYELOPATH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</w:rPr>
      </w:pPr>
      <w:r>
        <w:rPr>
          <w:sz w:val="20"/>
        </w:rPr>
        <w:t>LUMBOSACRAL SPONDYLOSIS WITHOUT MYELOPATH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0"/>
        </w:rPr>
      </w:pPr>
      <w:r>
        <w:rPr>
          <w:sz w:val="20"/>
        </w:rPr>
        <w:t>CERVICALGIA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</w:rPr>
      </w:pPr>
      <w:r>
        <w:rPr>
          <w:sz w:val="20"/>
        </w:rPr>
        <w:t>PAIN IN THORACIC SPINE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</w:rPr>
      </w:pPr>
      <w:r>
        <w:rPr>
          <w:sz w:val="20"/>
        </w:rPr>
        <w:t>LUMBA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24.5</w:t>
        <w:tab/>
        <w:t>BACKACHE UNSPECIF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oderate term treatment category (usually 20-30 treatments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sz w:val="20"/>
        </w:rPr>
      </w:pPr>
      <w:r>
        <w:rPr>
          <w:sz w:val="20"/>
        </w:rPr>
        <w:t>CERVICAL ROOT LESIONS NOT ELSEWHERE CLASSIFIED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353.3</w:t>
        <w:tab/>
        <w:t>THORACIC ROOT LESIONS NOT ELSEWHERE CLASSIFIED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sz w:val="20"/>
        </w:rPr>
      </w:pPr>
      <w:r>
        <w:rPr>
          <w:sz w:val="20"/>
        </w:rPr>
        <w:t>LUMBOSACRAL ROOT LESIONS NOT ELSEWHERE CLASSIFIED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0"/>
        </w:rPr>
      </w:pPr>
      <w:r>
        <w:rPr>
          <w:sz w:val="20"/>
        </w:rPr>
        <w:t>OTHER NERVE ROOT AND PLEXUS DISORDERS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91 </w:t>
        <w:tab/>
        <w:t>OTHER AND UNSPECIFIED DISC DISORDER OF CERVICAL REGIO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92 </w:t>
        <w:tab/>
        <w:t>OTHER AND UNSPECIFIED DISC DISORDER OF THORACIC REGIO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93 </w:t>
        <w:tab/>
        <w:t>OTHER AND UNSPECIFIED DISC DISORDER OF LUMBAR REGIO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0"/>
        </w:rPr>
      </w:pPr>
      <w:r>
        <w:rPr>
          <w:sz w:val="20"/>
        </w:rPr>
        <w:t>SPINAL STENOSIS IN CERVICAL REGION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 w:val="20"/>
        </w:rPr>
      </w:pPr>
      <w:r>
        <w:rPr>
          <w:sz w:val="20"/>
        </w:rPr>
        <w:t>BRACHIAL NEURITIS OR RADICULITIS NOS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 w:val="20"/>
        </w:rPr>
      </w:pPr>
      <w:r>
        <w:rPr>
          <w:sz w:val="20"/>
        </w:rPr>
        <w:t>TORTICOLLIS UNSPECIFIED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4.01 </w:t>
        <w:tab/>
        <w:t>SPINAL STENOSIS OF THORACIC REGIO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4.02 </w:t>
        <w:tab/>
        <w:t>SPINAL STENOSIS OF LUMBAR REGION</w:t>
      </w:r>
    </w:p>
    <w:p>
      <w:pPr>
        <w:pStyle w:val="Normal"/>
        <w:autoSpaceDE w:val="false"/>
        <w:spacing w:lineRule="auto" w:line="360"/>
        <w:ind w:left="720" w:hanging="720"/>
        <w:rPr>
          <w:sz w:val="20"/>
        </w:rPr>
      </w:pPr>
      <w:r>
        <w:rPr>
          <w:sz w:val="20"/>
        </w:rPr>
        <w:t>724.4</w:t>
        <w:tab/>
        <w:t>THORACIC OR LUMBOSACRAL NEURITIS OR RADICULITIS UNSPECIFIED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sz w:val="20"/>
        </w:rPr>
      </w:pPr>
      <w:r>
        <w:rPr>
          <w:sz w:val="20"/>
        </w:rPr>
        <w:t>DISORDERS OF SACRUM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4.79 </w:t>
        <w:tab/>
        <w:t>OTHER DISORDERS OF COCCYX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sz w:val="20"/>
        </w:rPr>
      </w:pPr>
      <w:r>
        <w:rPr>
          <w:sz w:val="20"/>
        </w:rPr>
        <w:t>OTHER SYMPTOMS REFERABLE TO BACK\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sz w:val="20"/>
        </w:rPr>
      </w:pPr>
      <w:r>
        <w:rPr>
          <w:sz w:val="20"/>
        </w:rPr>
        <w:t>ACQUIRED SPONDYLOLISTHESIS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56.12 </w:t>
        <w:tab/>
        <w:t>SPONDYLOLISTHESIS CONGENIT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0"/>
        </w:rPr>
      </w:pPr>
      <w:r>
        <w:rPr>
          <w:sz w:val="20"/>
        </w:rPr>
        <w:t>LUMBOSACRAL (JOINT) (LIGAMENT) SPRAI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846.1 </w:t>
        <w:tab/>
        <w:t>SACROILIAC (LIGAMENT) SPRAI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846.2 </w:t>
        <w:tab/>
        <w:t>SACROSPINATUS (LIGAMENT) SPRAI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846.3 </w:t>
        <w:tab/>
        <w:t>SACROTUBEROUS (LIGAMENT) SPRAI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846.8</w:t>
        <w:tab/>
        <w:t>OTHER SPECIFIED SITES OF SACROILIAC REGION SPRAI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847.0 </w:t>
        <w:tab/>
        <w:t>NECK SPRAI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847.1 </w:t>
        <w:tab/>
        <w:t>THORACIC SPRAI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847.2 </w:t>
        <w:tab/>
        <w:t>LUMBAR SPRAI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847.3 </w:t>
        <w:tab/>
        <w:t>SPRAIN OF SACRUM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847.4 </w:t>
        <w:tab/>
        <w:t>SPRAIN OF COCCYX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Long-term treatment category (usually more that 30 treatments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0 </w:t>
        <w:tab/>
        <w:t>DISPLACEMENT OF CERVICAL INTERVERTEBRAL DISC WITHOUT MYELOPATHY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722.10</w:t>
        <w:tab/>
        <w:t>DISPLACEMENT OF LUMBAR INTERVERTEBRAL DISC WITHOUT MYELOPATHY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11 </w:t>
        <w:tab/>
        <w:t>DISPLACEMENT OF THORACIC INTERVERTEBRAL DISC WITHOUT MYELOPATHY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4 </w:t>
        <w:tab/>
        <w:t>DEGENERATION OF CERVICAL INTERVERTEBRAL DISC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51 </w:t>
        <w:tab/>
        <w:t>DEGENERATION OF THORACIC OR THORACOLUMBAR INTERVERTEBRAL DISC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52 </w:t>
        <w:tab/>
        <w:t>DEGENERATION OF LUMBAR OR LUMBOSACRAL INTERVERTEBRAL DISC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81 </w:t>
        <w:tab/>
        <w:t>POSTLAMINECTOMY SYNDROME OF CERVICAL REGIO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82 </w:t>
        <w:tab/>
        <w:t>POSTLAMINECTOMY SYNDROME OF THORACIC REGIO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2.83 </w:t>
        <w:tab/>
        <w:t>POSTLAMINECTOMY SYNDROME OF LUMBAR REGION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724.3 </w:t>
        <w:tab/>
        <w:t>SCIAT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46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5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2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3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2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7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2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3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39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1:00Z</dcterms:created>
  <dc:creator>Ron Short</dc:creator>
  <dc:description/>
  <dc:language>en-US</dc:language>
  <cp:lastModifiedBy>Ron Short</cp:lastModifiedBy>
  <cp:lastPrinted>2011-06-21T23:16:00Z</cp:lastPrinted>
  <dcterms:modified xsi:type="dcterms:W3CDTF">2011-06-24T18:51:00Z</dcterms:modified>
  <cp:revision>9</cp:revision>
  <dc:subject/>
  <dc:title>Universal Medicare Diagnosis Sheet</dc:title>
</cp:coreProperties>
</file>